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S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NOT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FTWAR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a simnple to use, menu-driven home inventor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inv [d:][path][file.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.B. - if no path/filename, is given INV defaults to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file called INV.DAT in the root directory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colors of each inventory file you use can be custo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 the program INVSET and follow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 that the software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your particular hardware configuration. 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entirely at your own risk, and the author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 caused to your hardware or softwa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 aside, you should not run into difficulti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register as a user, nor are you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pay for the use of the programs.  However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of shareware, you are requested to consider making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to the author if you find the software in this packag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contribution is $5, but less (or more!) w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decide to make a contribution, 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notes would be fine!  Thank you. Please tell me which BB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e softwar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SLY PAID FOR AN EARLIER VERSION  -  THAN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ARE NOT EXPECTED TO P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t the contribution requested, I cannot provid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nor automatically send upgrades, sh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. If you have comments, questions, bug reports etc.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on this BBS, or to my CIS address -   70574,3457 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INTERNET address  -  drury@gsc.emr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supplied on an "as is" bas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y functional - not crippled in any way.  Furtherm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ver be prompted with "Have you paid me yet?"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distribute this software package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ENTIRE package, including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ackag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3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